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Georgia" w:hAnsi="Georgia" w:cs="Georgia"/>
          <w:b/>
          <w:b/>
          <w:sz w:val="36"/>
          <w:szCs w:val="36"/>
        </w:rPr>
      </w:pPr>
      <w:r>
        <w:rPr>
          <w:rFonts w:cs="Georgia" w:ascii="Georgia" w:hAnsi="Georgia"/>
          <w:b/>
          <w:sz w:val="36"/>
          <w:szCs w:val="36"/>
        </w:rPr>
        <w:t>Evangile selon saint Lu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Candara" w:hAnsi="Candara" w:cs="Candara"/>
          <w:b/>
          <w:b/>
          <w:sz w:val="36"/>
          <w:szCs w:val="36"/>
        </w:rPr>
      </w:pPr>
      <w:r>
        <w:rPr>
          <w:rFonts w:cs="Candara" w:ascii="Candara" w:hAnsi="Candara"/>
          <w:b/>
          <w:sz w:val="36"/>
          <w:szCs w:val="36"/>
        </w:rPr>
        <w:t>L’Annon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uc 1, 26-3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imée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 crois que je n’ai jamais rencontré ou entendu d’ange… Mais, sans aucun doute, Dieu m’a dit, dès mon baptême "salut aimé de Dieu, le Seigneur est avec to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l n’est pas dit que je l’entende aussi bien qu’a su le faire Marie ! Ou peut-être que je n’ai pas le courage de l’entend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e Marie nous pouvons enfanter Jésus si nous entendons cet appel. Si on se découvre aimé de Dieu, on ne désire plus que répondre à cet amour pour que, par nous, Sa volonté soit fa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Salut aimée de Dieu, le Seigneur est avec toi". Gabriel le messager porte cette salutation à Marie la jeune fille. N’y a-t-il pas là quelque chose qui concerne tous ceux qui interviennent auprès des jeunes. Dire à un jeune qu’il est aimé de Dieu, et que Dieu est avec lui, peut le toucher et faire germer des choses en lui que Dieu seul connai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re oui</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e se rend disponible. Elle exprime sa confiance. D’emblée elle dit "oui" dans son cœur et elle le confirme à la fin du récit : "Que tout se passe pour moi selon ta par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ce "oui" de Marie qui a permis l’incarnation de Jésus, Dieu fait homme. Le "oui" d’une de ses créatures permet à Dieu de naître et de devenir l’un d’entre nous.</w:t>
      </w:r>
    </w:p>
    <w:p>
      <w:pPr>
        <w:pStyle w:val="Normal"/>
        <w:spacing w:before="0" w:after="0"/>
        <w:rPr/>
      </w:pPr>
      <w:r>
        <w:rPr>
          <w:rFonts w:cs="Times New Roman" w:ascii="Times New Roman" w:hAnsi="Times New Roman"/>
          <w:sz w:val="24"/>
          <w:szCs w:val="24"/>
        </w:rPr>
        <w:t>Le fondement de notre foi passe donc par ce "oui" de Marie. On ne peut qu’admirer cette confiance inouïe. Puissions-nous, comme Marie, être disponible à la Parole qui nous bouleverse et nous laisser transformer avec confiance.</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mment est-ce possible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ie connait un moment de trouble. Elle veut savoir comment, "techniquement", les choses vont se passer. Marie nous rejoint sur nos routes humaines où, souvent, nos projets sont mis à l’épreuve du temps et des réalités quotidienne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 pas s’arrêter au comment, est-ce possibl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u nous laisse libre de répondre à son amour. Marie a dit oui malgré toutes les difficultés que cela risquait de provoquer. Elle a dit "oui" instantanément sans trop prendre le temps de peser le pour et le contre, assurée de l’aide de l’Esprit Sa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réponse de l’ange à la question de Marie est tout sauf rationnelle. A l’incroyable il répond par de l’incroyable. Il n’y a plus qu’à lâcher prise et à faire confi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rter du fruit</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sz w:val="24"/>
          <w:szCs w:val="24"/>
        </w:rPr>
        <w:t>"Elisabeth, ta parente, est, elle aussi, enceinte, elle qu’on traitait de stéri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u aime trop le monde, les hommes pour les voir "stériles". Tous sont appelés à porter du fru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ême confrontés à la souffrance et à la maladie, de nombreux hommes trouvent la force d’aider leur prochain et de témoigner de l’amour de Dieu. C’est notre vocation de chrétien de faire corps avec Jésus pour porter du fruit, pour bâtir dès à présent le royaume de Dieu.</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eu dans nos vies</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nge Gabriel est un envoyé, un messager de Dieu. </w:t>
      </w:r>
    </w:p>
    <w:p>
      <w:pPr>
        <w:pStyle w:val="Normal"/>
        <w:spacing w:before="0" w:after="0"/>
        <w:rPr/>
      </w:pPr>
      <w:r>
        <w:rPr>
          <w:rFonts w:cs="Times New Roman" w:ascii="Times New Roman" w:hAnsi="Times New Roman"/>
          <w:sz w:val="24"/>
          <w:szCs w:val="24"/>
        </w:rPr>
        <w:t>Tout comme Marie nous avons sur notre route des messagers, des envoyés de Dieu. Si nous savons les accueillir ils nous dévoilent notre mission propre sur cette terre, auprès des hommes de ce temps.</w:t>
      </w:r>
    </w:p>
    <w:p>
      <w:pPr>
        <w:pStyle w:val="Normal"/>
        <w:spacing w:before="0" w:after="0"/>
        <w:rPr/>
      </w:pPr>
      <w:r>
        <w:rPr>
          <w:rFonts w:cs="Times New Roman" w:ascii="Times New Roman" w:hAnsi="Times New Roman"/>
          <w:sz w:val="24"/>
          <w:szCs w:val="24"/>
        </w:rPr>
        <w:t>Dieu fait signe dans notre vie par les événements, les personnes et les lieux où nous sommes. Mais il nous faut souvent changer notre regard. Suis-je capable de reconnaitre ces signes de Dieu ? Suis-je capable de l’entendre et d’écouter Sa Parole ?</w:t>
      </w:r>
    </w:p>
    <w:p>
      <w:pPr>
        <w:pStyle w:val="Normal"/>
        <w:spacing w:before="0" w:after="0"/>
        <w:rPr/>
      </w:pPr>
      <w:r>
        <w:rPr>
          <w:rFonts w:cs="Times New Roman" w:ascii="Times New Roman" w:hAnsi="Times New Roman"/>
          <w:sz w:val="24"/>
          <w:szCs w:val="24"/>
        </w:rPr>
        <w:t>Je crois à l’intervention de Dieu dans ma vie. J’en ai été témoin. Le chemin de la confiance est toujours à renouveler, à enraciner en mon être profon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e vie bouleversé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sz w:val="24"/>
          <w:szCs w:val="24"/>
        </w:rPr>
        <w:t>Le "oui" de Marie n’a pas été sans conséquences pour elle. Sa vie va en être totalement bouleversée et souvent très douloureusement. Ce  "oui" a ouvert des chemins de souffrance, d’incompréhension parfois.</w:t>
      </w:r>
    </w:p>
    <w:p>
      <w:pPr>
        <w:pStyle w:val="Normal"/>
        <w:spacing w:before="0" w:after="0"/>
        <w:rPr/>
      </w:pPr>
      <w:r>
        <w:rPr>
          <w:rFonts w:cs="Times New Roman" w:ascii="Times New Roman" w:hAnsi="Times New Roman"/>
          <w:sz w:val="24"/>
          <w:szCs w:val="24"/>
        </w:rPr>
        <w:t>Mais la foi inébranlable de Marie est la plus forte. Foi en Dieu, Foi en la parole de l’ange, foi enfin en son fils.</w:t>
      </w:r>
    </w:p>
    <w:p>
      <w:pPr>
        <w:pStyle w:val="Normal"/>
        <w:spacing w:before="0" w:after="0"/>
        <w:rPr/>
      </w:pPr>
      <w:r>
        <w:rPr>
          <w:rFonts w:cs="Times New Roman" w:ascii="Times New Roman" w:hAnsi="Times New Roman"/>
          <w:sz w:val="24"/>
          <w:szCs w:val="24"/>
        </w:rPr>
        <w:t>L’expérience de Marie rejoint la nôtre : la rencontre de Dieu a souvent lieu dans les évènements inattendus. Lorsque je suis bouleversé et que je me demande, alors, sans doute, y a-t-il une parole créatr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 contemplant les personnages de cette scène, Marie, Joseph, le messager, le Très Haut, Jésus, cela me pousse à accepter moi aussi les bouleversements que la Parole de Dieu et les évènements me demand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ndar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2">
    <w:name w:val=" Car Car2"/>
    <w:qFormat/>
    <w:rPr>
      <w:sz w:val="22"/>
      <w:szCs w:val="22"/>
    </w:rPr>
  </w:style>
  <w:style w:type="character" w:styleId="CarCar1">
    <w:name w:val=" Car Car1"/>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39:00Z</dcterms:created>
  <dc:creator>nico</dc:creator>
  <dc:description/>
  <cp:keywords/>
  <dc:language>en-US</dc:language>
  <cp:lastModifiedBy>La Valla</cp:lastModifiedBy>
  <cp:lastPrinted>2012-12-21T15:36:00Z</cp:lastPrinted>
  <dcterms:modified xsi:type="dcterms:W3CDTF">2012-12-21T14:42:00Z</dcterms:modified>
  <cp:revision>5</cp:revision>
  <dc:subject/>
  <dc:title/>
</cp:coreProperties>
</file>